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675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Крайон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ктивация 12 уровней ДНК произнесением имен Бога на иврит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Т</w:t>
      </w:r>
      <w:r>
        <w:rPr>
          <w:rFonts w:cs="Arial" w:ascii="Arial" w:hAnsi="Arial"/>
          <w:sz w:val="20"/>
          <w:szCs w:val="20"/>
        </w:rPr>
        <w:t xml:space="preserve">ворческая переработка материалов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kryoninternationa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firstkryonru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sz w:val="20"/>
          <w:szCs w:val="20"/>
        </w:rPr>
        <w:t>Татьяна Караскова</w:t>
      </w:r>
      <w:r>
        <w:rPr>
          <w:rFonts w:cs="Arial" w:ascii="Arial" w:hAnsi="Arial"/>
          <w:sz w:val="20"/>
          <w:szCs w:val="20"/>
          <w:lang w:val="ru-RU"/>
        </w:rPr>
        <w:t xml:space="preserve"> (ТК.), </w:t>
      </w:r>
      <w:r>
        <w:rPr>
          <w:rFonts w:cs="Arial" w:ascii="Arial" w:hAnsi="Arial"/>
          <w:sz w:val="20"/>
          <w:szCs w:val="20"/>
        </w:rPr>
        <w:t xml:space="preserve"> 28.08.2013</w:t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lnweb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br/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Активация 12 уровней ДНК </w:t>
      </w:r>
      <w:r>
        <w:rPr>
          <w:rFonts w:cs="Arial" w:ascii="Arial" w:hAnsi="Arial"/>
          <w:b/>
          <w:sz w:val="22"/>
          <w:szCs w:val="22"/>
          <w:lang w:val="ru-RU"/>
        </w:rPr>
        <w:t>-  краткое описание</w:t>
      </w:r>
    </w:p>
    <w:p>
      <w:pPr>
        <w:pStyle w:val="Normlnweb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ольшинство людей знает, что ДНК содержатся в каждой клетке нашего тела, что ДНК представляет собой двойную белковую спираль, что  ДНК является  какой-то  "жизненной программой", и что содержащаяся в ней закодированная информация имеет отношение ко всем аспектам нашей жизни: физиологии, психике, взаимоотношениям, духовному развитию и пр.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Практически же малоизвестной большинству является информация о существовании какого-то «дополнения» к двойной спирали ДНК – </w:t>
      </w:r>
      <w:r>
        <w:rPr>
          <w:rFonts w:cs="Arial" w:ascii="Arial" w:hAnsi="Arial"/>
          <w:sz w:val="22"/>
          <w:szCs w:val="22"/>
          <w:lang w:val="ru-RU"/>
        </w:rPr>
        <w:t xml:space="preserve">т.е. </w:t>
      </w:r>
      <w:r>
        <w:rPr>
          <w:rFonts w:cs="Arial" w:ascii="Arial" w:hAnsi="Arial"/>
          <w:sz w:val="22"/>
          <w:szCs w:val="22"/>
        </w:rPr>
        <w:t xml:space="preserve">о том, что  у каждого человека есть также и 10 дополнительных эфирных (виртуальных) нитей ДНК, которые по какой-то причине были «дезактивированы» еще в самом начале письменной истории Человечества, и поэтому не проявлялись  в нашей жизни. 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>Эти эфирные волокна (нити) называют еще «уровнями» или «слоями ДНК». Каждая такая дополнительная нить обладает высокой информационной емкостью и содержит огромные потенциальные возможности.</w:t>
      </w:r>
      <w:r>
        <w:rPr>
          <w:rFonts w:cs="Arial" w:ascii="Arial" w:hAnsi="Arial"/>
          <w:sz w:val="22"/>
          <w:szCs w:val="22"/>
          <w:lang w:val="ru-RU"/>
        </w:rPr>
        <w:br/>
        <w:br/>
      </w:r>
      <w:r>
        <w:rPr>
          <w:rFonts w:cs="Arial" w:ascii="Arial" w:hAnsi="Arial"/>
          <w:sz w:val="22"/>
          <w:szCs w:val="22"/>
        </w:rPr>
        <w:t xml:space="preserve">На сегодняшний день наука признает, что и в двух широкоизвестных нам волокнах (нитях) ДНК мы используем только около 3% ( остальное как-бы «генетический балласт») . 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>При этом на нашей Земле уже рождены и успешно развиваются  дети, которые,  как предполагают, имеют не только лучшее процентуальное использование известных 2-х волокон, но и имеют активироваными большее число нитей (слоев) ДНК. Этих детей еще называют  Дети Индиго или Кристальные Дети. Кстати, это очень умные, любящие и удивительные во всех отношениях дети.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ru-RU"/>
        </w:rPr>
        <w:t xml:space="preserve">Что такое </w:t>
      </w:r>
      <w:r>
        <w:rPr>
          <w:rFonts w:cs="Arial" w:ascii="Arial" w:hAnsi="Arial"/>
          <w:i/>
          <w:sz w:val="22"/>
          <w:szCs w:val="22"/>
        </w:rPr>
        <w:t>«Активация ДНК»</w:t>
      </w:r>
      <w:r>
        <w:rPr>
          <w:rFonts w:cs="Arial" w:ascii="Arial" w:hAnsi="Arial"/>
          <w:i/>
          <w:sz w:val="22"/>
          <w:szCs w:val="22"/>
          <w:lang w:val="ru-RU"/>
        </w:rPr>
        <w:t xml:space="preserve">  и как она </w:t>
      </w:r>
      <w:r>
        <w:rPr>
          <w:rFonts w:cs="Arial" w:ascii="Arial" w:hAnsi="Arial"/>
          <w:i/>
          <w:sz w:val="22"/>
          <w:szCs w:val="22"/>
        </w:rPr>
        <w:t>происходит?</w:t>
      </w:r>
      <w:r>
        <w:rPr>
          <w:rFonts w:cs="Arial" w:ascii="Arial" w:hAnsi="Arial"/>
          <w:i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 xml:space="preserve">Многие неправильно понимают активацию ДНК как процесс приобретения каких- то сверхъестественных способностей. Это не совсем так. </w:t>
        <w:br/>
        <w:t>Процесс  активации ДНК представляет собой резонансную настройку наших мозговых волн и нашего энерг</w:t>
      </w:r>
      <w:r>
        <w:rPr>
          <w:rFonts w:cs="Arial" w:ascii="Arial" w:hAnsi="Arial"/>
          <w:sz w:val="22"/>
          <w:szCs w:val="22"/>
          <w:lang w:val="ru-RU"/>
        </w:rPr>
        <w:t xml:space="preserve">етического </w:t>
      </w:r>
      <w:r>
        <w:rPr>
          <w:rFonts w:cs="Arial" w:ascii="Arial" w:hAnsi="Arial"/>
          <w:sz w:val="22"/>
          <w:szCs w:val="22"/>
        </w:rPr>
        <w:t>поля на т.н. «энергетический портал Космоса» с подобными частотами, и как следствие, подключение, считывание и последующ</w:t>
      </w:r>
      <w:r>
        <w:rPr>
          <w:rFonts w:cs="Arial" w:ascii="Arial" w:hAnsi="Arial"/>
          <w:sz w:val="22"/>
          <w:szCs w:val="22"/>
          <w:lang w:val="ru-RU"/>
        </w:rPr>
        <w:t>ую</w:t>
      </w:r>
      <w:r>
        <w:rPr>
          <w:rFonts w:cs="Arial" w:ascii="Arial" w:hAnsi="Arial"/>
          <w:sz w:val="22"/>
          <w:szCs w:val="22"/>
        </w:rPr>
        <w:t xml:space="preserve"> интерпретаци</w:t>
      </w:r>
      <w:r>
        <w:rPr>
          <w:rFonts w:cs="Arial" w:ascii="Arial" w:hAnsi="Arial"/>
          <w:sz w:val="22"/>
          <w:szCs w:val="22"/>
          <w:lang w:val="ru-RU"/>
        </w:rPr>
        <w:t>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еловеком, как целостным существо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этой </w:t>
      </w:r>
      <w:r>
        <w:rPr>
          <w:rFonts w:cs="Arial" w:ascii="Arial" w:hAnsi="Arial"/>
          <w:sz w:val="22"/>
          <w:szCs w:val="22"/>
        </w:rPr>
        <w:t>резон</w:t>
      </w:r>
      <w:r>
        <w:rPr>
          <w:rFonts w:cs="Arial" w:ascii="Arial" w:hAnsi="Arial"/>
          <w:sz w:val="22"/>
          <w:szCs w:val="22"/>
          <w:lang w:val="ru-RU"/>
        </w:rPr>
        <w:t>ирующней с ним</w:t>
      </w:r>
      <w:r>
        <w:rPr>
          <w:rFonts w:cs="Arial" w:ascii="Arial" w:hAnsi="Arial"/>
          <w:sz w:val="22"/>
          <w:szCs w:val="22"/>
        </w:rPr>
        <w:t xml:space="preserve"> энергетической структур</w:t>
      </w:r>
      <w:r>
        <w:rPr>
          <w:rFonts w:cs="Arial" w:ascii="Arial" w:hAnsi="Arial"/>
          <w:sz w:val="22"/>
          <w:szCs w:val="22"/>
          <w:lang w:val="ru-RU"/>
        </w:rPr>
        <w:t>ы</w:t>
      </w:r>
      <w:r>
        <w:rPr>
          <w:rFonts w:cs="Arial" w:ascii="Arial" w:hAnsi="Arial"/>
          <w:sz w:val="22"/>
          <w:szCs w:val="22"/>
        </w:rPr>
        <w:t xml:space="preserve"> Вселенной. 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 xml:space="preserve">После произнесения специальных «информацинно-силовых» аффирмаций волны нашего мозга и наше энергетическое поле настраиваются на определённую заданную частоту, и мы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 xml:space="preserve">подключаемся  к порталу» с такой же, как 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у нас, частотой. И хоть активация ДНК не происходит на физическом плане, мы довольно скоро  можем прочувствовать это и физически. </w:t>
      </w:r>
      <w:r>
        <w:rPr>
          <w:rFonts w:cs="Arial" w:ascii="Arial" w:hAnsi="Arial"/>
          <w:sz w:val="22"/>
          <w:szCs w:val="22"/>
          <w:lang w:val="ru-RU"/>
        </w:rPr>
        <w:br/>
        <w:t>П</w:t>
      </w:r>
      <w:r>
        <w:rPr>
          <w:rFonts w:cs="Arial" w:ascii="Arial" w:hAnsi="Arial"/>
          <w:sz w:val="22"/>
          <w:szCs w:val="22"/>
        </w:rPr>
        <w:t>осле декламации (произнесения вслух), мысленного проговаривания и/или прослушивания специальных афирмаций (мантр, молитв, музыки и т.п.) наши сигналы попадают в определённое место Реальности, где принимается наш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ОЗНАННОЕ</w:t>
      </w:r>
      <w:r>
        <w:rPr>
          <w:rFonts w:cs="Arial" w:ascii="Arial" w:hAnsi="Arial"/>
          <w:sz w:val="22"/>
          <w:szCs w:val="22"/>
        </w:rPr>
        <w:t xml:space="preserve"> (!)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желание получения дара «Активации ДНК» и обратно к нам отсылается встречная энергетическая волна, которая несёт в себе</w:t>
      </w:r>
      <w:r>
        <w:rPr>
          <w:rFonts w:cs="Arial" w:ascii="Arial" w:hAnsi="Arial"/>
          <w:sz w:val="22"/>
          <w:szCs w:val="22"/>
          <w:lang w:val="ru-RU"/>
        </w:rPr>
        <w:t xml:space="preserve"> всю</w:t>
      </w:r>
      <w:r>
        <w:rPr>
          <w:rFonts w:cs="Arial" w:ascii="Arial" w:hAnsi="Arial"/>
          <w:sz w:val="22"/>
          <w:szCs w:val="22"/>
        </w:rPr>
        <w:t xml:space="preserve"> требуемую информацию об активации. 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>Эта новая информация считывается нашим мозгом и меняет (актуализирует) существующую «старую» программу нашего ДНК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все это</w:t>
      </w:r>
      <w:r>
        <w:rPr>
          <w:rFonts w:cs="Arial" w:ascii="Arial" w:hAnsi="Arial"/>
          <w:sz w:val="22"/>
          <w:szCs w:val="22"/>
          <w:lang w:val="ru-RU"/>
        </w:rPr>
        <w:t xml:space="preserve"> происходит </w:t>
      </w:r>
      <w:r>
        <w:rPr>
          <w:rFonts w:cs="Arial" w:ascii="Arial" w:hAnsi="Arial"/>
          <w:sz w:val="22"/>
          <w:szCs w:val="22"/>
        </w:rPr>
        <w:t xml:space="preserve">согласно нашему осознанному решению и нашей </w:t>
      </w:r>
      <w:r>
        <w:rPr>
          <w:rFonts w:cs="Arial" w:ascii="Arial" w:hAnsi="Arial"/>
          <w:sz w:val="22"/>
          <w:szCs w:val="22"/>
          <w:lang w:val="ru-RU"/>
        </w:rPr>
        <w:t>«В</w:t>
      </w:r>
      <w:r>
        <w:rPr>
          <w:rFonts w:cs="Arial" w:ascii="Arial" w:hAnsi="Arial"/>
          <w:sz w:val="22"/>
          <w:szCs w:val="22"/>
        </w:rPr>
        <w:t xml:space="preserve">нутренней 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</w:rPr>
        <w:t>удрости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Fonts w:cs="Arial" w:ascii="Arial" w:hAnsi="Arial"/>
          <w:sz w:val="22"/>
          <w:szCs w:val="22"/>
        </w:rPr>
        <w:t xml:space="preserve"> (Высшего Я)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зитивы «Активации ДНК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ок новой витальной энергии к те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со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активируется процесс соединения в целое (гармонизация и синхронизация) нашего разума, тела и ду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усиливается  внутриклеточная коммуникация и внутриклеточн</w:t>
      </w:r>
      <w:r>
        <w:rPr>
          <w:rFonts w:cs="Arial" w:ascii="Arial" w:hAnsi="Arial"/>
          <w:sz w:val="22"/>
          <w:szCs w:val="22"/>
          <w:lang w:val="ru-RU"/>
        </w:rPr>
        <w:t xml:space="preserve">ое </w:t>
      </w:r>
      <w:r>
        <w:rPr>
          <w:rFonts w:cs="Arial" w:ascii="Arial" w:hAnsi="Arial"/>
          <w:sz w:val="22"/>
          <w:szCs w:val="22"/>
        </w:rPr>
        <w:t>сотрудни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репляется иммунная систе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ышаются интуитивные способ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возрождается способность клеток самовосстанавливаться, исцеляться и возвращать нам гармонию, балан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ем понимать, для чего мы/я «пришли/пришел/пришла на Землю», и  что с этим «делать дальш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появляется чувство уверенности и безопасности, и еще много других положительных эффектов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е положительные результаты, так же как и их диапазон, индивидуальны. Результаты управляются нашей «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нутренней </w:t>
      </w:r>
      <w:r>
        <w:rPr>
          <w:rFonts w:cs="Arial" w:ascii="Arial" w:hAnsi="Arial"/>
          <w:sz w:val="22"/>
          <w:szCs w:val="22"/>
          <w:lang w:val="ru-RU"/>
        </w:rPr>
        <w:t>М</w:t>
      </w:r>
      <w:r>
        <w:rPr>
          <w:rFonts w:cs="Arial" w:ascii="Arial" w:hAnsi="Arial"/>
          <w:sz w:val="22"/>
          <w:szCs w:val="22"/>
        </w:rPr>
        <w:t>удростью» (или, как ее часто еще называют, Ангелом-Хранителем, Высшим Я, Божественным Я, Высшим Разумом и т.д.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Что еще можем почувствовать после активации ДНК?</w:t>
      </w:r>
      <w:r>
        <w:rPr>
          <w:rFonts w:cs="Arial" w:ascii="Arial" w:hAnsi="Arial"/>
          <w:sz w:val="22"/>
          <w:szCs w:val="22"/>
        </w:rPr>
        <w:br/>
        <w:t xml:space="preserve">Отмечено, что некоторые люди вначале могут испытать следующе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ышение температу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явление простудных симптом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и в теле и сустав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возможна  усиленная потливость, пон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возможно обострение хронических заболеваний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 xml:space="preserve">Всё это происходит в результате того, что наш организм начинает перестраиваться: невозможно построить новое, без того, чтобы не удалить старое – «чтобы засеять поле, его надо сначала прополоть». </w:t>
        <w:br/>
        <w:t xml:space="preserve">Тоже самое происходит и с организмом: он начинает очищаться, адаптироваться к новому качеству. Перестраиваются все внутренние и внешние телесные и психические системы. </w:t>
        <w:br/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Сколько времени это длится?</w:t>
      </w:r>
      <w:r>
        <w:rPr>
          <w:rFonts w:cs="Arial" w:ascii="Arial" w:hAnsi="Arial"/>
          <w:sz w:val="22"/>
          <w:szCs w:val="22"/>
        </w:rPr>
        <w:t xml:space="preserve"> </w:t>
        <w:br/>
        <w:t>Обычно  не более 7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и дней.  Некоторые почувствуют нечто подобное в первый день, некоторые – через 1 - 5 дней после начала работы, а некоторые не почувствуют вообще ничего, что не говорит о том, что не была совершена «активация».  Это индивидуально и происходит у всех по-разному.  Каждый имеет своё исходное</w:t>
      </w:r>
      <w:r>
        <w:rPr>
          <w:rFonts w:cs="Arial" w:ascii="Arial" w:hAnsi="Arial"/>
          <w:sz w:val="22"/>
          <w:szCs w:val="22"/>
          <w:lang w:val="ru-RU"/>
        </w:rPr>
        <w:t xml:space="preserve"> (стартовое)</w:t>
      </w:r>
      <w:r>
        <w:rPr>
          <w:rFonts w:cs="Arial" w:ascii="Arial" w:hAnsi="Arial"/>
          <w:sz w:val="22"/>
          <w:szCs w:val="22"/>
        </w:rPr>
        <w:t xml:space="preserve"> состояние здоровья, возраст, клеточную память (или как ее еще называют - карму), и каждый находится на определённом месте в своей эволюции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хнология активации каждого из 12-ти слоев (уровней)  ДНК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Существует энергия слов и букв ряда древних языков, которая особым способом связана с энергией отдельных слоев ДНК . И когда эти слова, буквы (звуки) произносятся, на эту энергию реагирует-отзывается  Гайа (Земля) и наша ДНК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Говорят, что эти звуки были разработаны специально для нашей человеческой биологии теми, кто мог «посмотреть внутрь ДНК», и поэтому хорошо знал, что является наилучшим для нашей эволюции и гармонии. Эти звуки являются составной частью дарованного нам «набора инструментов», которые мы, жители Земли, с незапамятных времен имеем в своем распоряжении для сохранения баланса «тело – душа – дух», но как-то забыли об это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ru-RU"/>
        </w:rPr>
        <w:br/>
      </w:r>
      <w:r>
        <w:rPr>
          <w:rFonts w:cs="Arial" w:ascii="Arial" w:hAnsi="Arial"/>
          <w:b/>
          <w:sz w:val="22"/>
          <w:szCs w:val="22"/>
        </w:rPr>
        <w:t>Н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</w:rPr>
        <w:t>внимание</w:t>
      </w:r>
      <w:r>
        <w:rPr>
          <w:rFonts w:cs="Arial" w:ascii="Arial" w:hAnsi="Arial"/>
          <w:b/>
          <w:sz w:val="22"/>
          <w:szCs w:val="22"/>
          <w:lang w:val="ru-RU"/>
        </w:rPr>
        <w:t>!):</w:t>
      </w:r>
      <w:r>
        <w:rPr>
          <w:rFonts w:cs="Arial" w:ascii="Arial" w:hAnsi="Arial"/>
          <w:sz w:val="22"/>
          <w:szCs w:val="22"/>
        </w:rPr>
        <w:t xml:space="preserve"> единственной причиной, почему ДНК </w:t>
      </w:r>
      <w:r>
        <w:rPr>
          <w:rFonts w:cs="Arial" w:ascii="Arial" w:hAnsi="Arial"/>
          <w:sz w:val="22"/>
          <w:szCs w:val="22"/>
          <w:lang w:val="ru-RU"/>
        </w:rPr>
        <w:t xml:space="preserve">вообще </w:t>
      </w:r>
      <w:r>
        <w:rPr>
          <w:rFonts w:cs="Arial" w:ascii="Arial" w:hAnsi="Arial"/>
          <w:sz w:val="22"/>
          <w:szCs w:val="22"/>
        </w:rPr>
        <w:t xml:space="preserve">отвечает на звуки и слова, которые мы произносим, причем это относится к любому существующему сейчас или существовавшему ранее языку, является наше НАМЕРЕНИЕ. 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br/>
        <w:t xml:space="preserve">Реальная созидательная сила тонов древних (и современных) слов проявляется, нарастает и </w:t>
      </w:r>
      <w:r>
        <w:rPr>
          <w:rFonts w:cs="Arial" w:ascii="Arial" w:hAnsi="Arial"/>
          <w:b/>
          <w:sz w:val="22"/>
          <w:szCs w:val="22"/>
        </w:rPr>
        <w:t>действует лишь тогда, когда мы соединяем произносимое слово, звук, с осознаванием цели его воздействия и желаемого нами результата</w:t>
      </w:r>
      <w:r>
        <w:rPr>
          <w:rFonts w:cs="Arial" w:ascii="Arial" w:hAnsi="Arial"/>
          <w:sz w:val="22"/>
          <w:szCs w:val="22"/>
        </w:rPr>
        <w:t xml:space="preserve">  (т.е. осознавая, зачем мы это делаем)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 таком случае это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действительно медитативная техника,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уховная технология,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 не просто произношение древних, частенько и непонятных для нас звуков, котрые возможно имеют какую-то «магическую» способность помочь нам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Много имен Бога и все буквы алфавита в иврите также обладают энергией, резонансно соединенной  с энергией уровней (слоев) ДНК. </w:t>
        <w:br/>
        <w:t>Звуки и слова на иврите, которые здесь будем использовать для активации ДНК, произведены от звуков и слов, которые принадлежат еще более древним языкам.  Но произношение каких-либо слов и последовательностей звуков приобретает «магическую силу сотворения» только в комбинации с тем, что подобное «говорение» для нас значит  (почему, зачем,  и т.п), a также и с тем, что мы знаем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осознаем</w:t>
      </w:r>
      <w:r>
        <w:rPr>
          <w:rFonts w:cs="Arial" w:ascii="Arial" w:hAnsi="Arial"/>
          <w:sz w:val="22"/>
          <w:szCs w:val="22"/>
          <w:lang w:val="ru-RU"/>
        </w:rPr>
        <w:t xml:space="preserve">, понимаем, </w:t>
      </w:r>
      <w:r>
        <w:rPr>
          <w:rFonts w:cs="Arial" w:ascii="Arial" w:hAnsi="Arial"/>
          <w:sz w:val="22"/>
          <w:szCs w:val="22"/>
        </w:rPr>
        <w:t xml:space="preserve"> в связи с «объемным» или иначе, «эзотерическим»,  значением данного слова, фразы, последовательности звуков. </w:t>
      </w:r>
      <w:r>
        <w:rPr>
          <w:rFonts w:cs="Arial" w:ascii="Arial" w:hAnsi="Arial"/>
          <w:sz w:val="22"/>
          <w:szCs w:val="22"/>
          <w:lang w:val="ru-RU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Без этого ни один звук или слово какого-либо языка сами по себе не имеют никакой собственной креативной (созидающей) силы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Так что если мы на самом деле хотим, чтобы эти слова и звуки на иврите действительно разговаривали с нашей ДНК, то должны иметь </w:t>
      </w:r>
      <w:r>
        <w:rPr>
          <w:rFonts w:cs="Arial" w:ascii="Arial" w:hAnsi="Arial"/>
          <w:b/>
          <w:sz w:val="22"/>
          <w:szCs w:val="22"/>
        </w:rPr>
        <w:t>осознанное намерени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br/>
        <w:br/>
      </w:r>
      <w:r>
        <w:rPr>
          <w:rFonts w:cs="Arial" w:ascii="Arial" w:hAnsi="Arial"/>
          <w:sz w:val="22"/>
          <w:szCs w:val="22"/>
        </w:rPr>
        <w:t xml:space="preserve">Только в этом случае можем получить реальные качественные результаты, причем как в случае произношения нами этих слов и звуков  (вслух или про себя),  так и в случае простого прослушивания их звукозаписи, но (повторимся), только </w:t>
      </w:r>
      <w:r>
        <w:rPr>
          <w:rFonts w:cs="Arial" w:ascii="Arial" w:hAnsi="Arial"/>
          <w:b/>
          <w:sz w:val="22"/>
          <w:szCs w:val="22"/>
        </w:rPr>
        <w:t>если не забываем во время этого непрерывно осознавать</w:t>
      </w:r>
      <w:r>
        <w:rPr>
          <w:rFonts w:cs="Arial" w:ascii="Arial" w:hAnsi="Arial"/>
          <w:sz w:val="22"/>
          <w:szCs w:val="22"/>
        </w:rPr>
        <w:t>, что мы занимаемся активаций ДНК. </w:t>
        <w:br/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 xml:space="preserve">Так что ответ на вопрос «Как?»  - с НАМЕРЕНИЕМ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Что же это такое -  это наше  НАМЕРЕНИЕ? </w:t>
        <w:br/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>Это</w:t>
      </w:r>
      <w:r>
        <w:rPr>
          <w:rFonts w:cs="Arial" w:ascii="Arial" w:hAnsi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</w:rPr>
        <w:t>как энергия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  <w:r>
        <w:rPr>
          <w:rFonts w:cs="Arial" w:ascii="Arial" w:hAnsi="Arial"/>
          <w:sz w:val="22"/>
          <w:szCs w:val="22"/>
        </w:rPr>
        <w:t>описан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 xml:space="preserve"> и объяснен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 xml:space="preserve"> уже очень много раз. 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>Это больше, чем «хочу»</w:t>
      </w:r>
      <w:r>
        <w:rPr>
          <w:rFonts w:cs="Arial" w:ascii="Arial" w:hAnsi="Arial"/>
          <w:sz w:val="22"/>
          <w:szCs w:val="22"/>
          <w:lang w:val="ru-RU"/>
        </w:rPr>
        <w:t xml:space="preserve"> :</w:t>
        <w:br/>
      </w:r>
      <w:r>
        <w:rPr>
          <w:rFonts w:cs="Arial" w:ascii="Arial" w:hAnsi="Arial"/>
          <w:sz w:val="22"/>
          <w:szCs w:val="22"/>
        </w:rPr>
        <w:t xml:space="preserve">... </w:t>
      </w:r>
      <w:r>
        <w:rPr>
          <w:rFonts w:cs="Arial" w:ascii="Arial" w:hAnsi="Arial"/>
          <w:sz w:val="22"/>
          <w:szCs w:val="22"/>
          <w:lang w:val="ru-RU"/>
        </w:rPr>
        <w:t>э</w:t>
      </w:r>
      <w:r>
        <w:rPr>
          <w:rFonts w:cs="Arial" w:ascii="Arial" w:hAnsi="Arial"/>
          <w:sz w:val="22"/>
          <w:szCs w:val="22"/>
        </w:rPr>
        <w:t xml:space="preserve">то сердцевина твоей страсти ... когда всё твое существо отзывается на неё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ru-RU"/>
        </w:rPr>
        <w:t xml:space="preserve"> э</w:t>
      </w:r>
      <w:r>
        <w:rPr>
          <w:rFonts w:cs="Arial" w:ascii="Arial" w:hAnsi="Arial"/>
          <w:sz w:val="22"/>
          <w:szCs w:val="22"/>
        </w:rPr>
        <w:t>то когда «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</w:rPr>
        <w:t xml:space="preserve">ы  - </w:t>
      </w:r>
      <w:r>
        <w:rPr>
          <w:rFonts w:cs="Arial" w:ascii="Arial" w:hAnsi="Arial"/>
          <w:sz w:val="22"/>
          <w:szCs w:val="22"/>
          <w:lang w:val="ru-RU"/>
        </w:rPr>
        <w:t xml:space="preserve">наедине с </w:t>
      </w:r>
      <w:r>
        <w:rPr>
          <w:rFonts w:cs="Arial" w:ascii="Arial" w:hAnsi="Arial"/>
          <w:sz w:val="22"/>
          <w:szCs w:val="22"/>
        </w:rPr>
        <w:t xml:space="preserve"> Богом,  и 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</w:rPr>
        <w:t xml:space="preserve">ам есть только Ты и Вселенная...»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ая</w:t>
      </w:r>
      <w:r>
        <w:rPr>
          <w:rFonts w:cs="Arial" w:ascii="Arial" w:hAnsi="Arial"/>
          <w:sz w:val="22"/>
          <w:szCs w:val="22"/>
        </w:rPr>
        <w:t xml:space="preserve"> энергия движется под воздействием наших духовных сил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––––––––––––––</w:t>
      </w:r>
      <w:r>
        <w:rPr>
          <w:rFonts w:cs="Arial" w:ascii="Arial" w:hAnsi="Arial"/>
          <w:b/>
          <w:sz w:val="22"/>
          <w:szCs w:val="22"/>
        </w:rPr>
        <w:t>-</w:t>
        <w:br/>
        <w:t>Примечания ТК.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мы лучше осознавали и понимали значение каждого из 12-ти слоев ДНК, а также для лучшего понимания нами смысла и содержания словесных цепочек (предложений, словосочетаний) на иврите, которые резонансно соединены с каждым слоем ДНК, служит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здесь преведенное опис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i/>
            <w:sz w:val="18"/>
            <w:szCs w:val="18"/>
            <w:lang w:val="ru-RU"/>
          </w:rPr>
          <w:t>(читать)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</w:hyperlink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uppressAutoHyphens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Текст описания структурирован</w:t>
      </w:r>
      <w:r>
        <w:rPr>
          <w:rFonts w:cs="Arial" w:ascii="Arial" w:hAnsi="Arial"/>
          <w:sz w:val="22"/>
          <w:szCs w:val="22"/>
          <w:lang w:val="ru-RU"/>
        </w:rPr>
        <w:t xml:space="preserve"> согласно оригинала ( Крайон)</w:t>
      </w:r>
      <w:r>
        <w:rPr>
          <w:rFonts w:cs="Arial" w:ascii="Arial" w:hAnsi="Arial"/>
          <w:sz w:val="22"/>
          <w:szCs w:val="22"/>
        </w:rPr>
        <w:t xml:space="preserve"> следующим образом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по принадлежности каждого слоя (уровня) ДНК к одной из четырех  групп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каждому слою ДНК приложена соответствующая визуализация (картинка) со ссылко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ждого слоя ДНК дана русская транскрипция (произношение) звучания соответствующего ему имени Бога на иврите со ссылкой на соответствующую аудиозапись (звукозапис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для каждого слоя ДНК дана интерпретация + перевод Крайона с изложением (по Крайону) значения соответствующего ему имени Бога на иврит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каждого слоя ДНК дана </w:t>
      </w:r>
      <w:r>
        <w:rPr>
          <w:rFonts w:cs="Arial" w:ascii="Arial" w:hAnsi="Arial"/>
          <w:sz w:val="22"/>
          <w:szCs w:val="22"/>
          <w:lang w:val="ru-RU"/>
        </w:rPr>
        <w:t xml:space="preserve">его </w:t>
      </w:r>
      <w:r>
        <w:rPr>
          <w:rFonts w:cs="Arial" w:ascii="Arial" w:hAnsi="Arial"/>
          <w:sz w:val="22"/>
          <w:szCs w:val="22"/>
        </w:rPr>
        <w:t>характеристика и краткое объяснени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eхнология активации ДНК ( при условии непрерывного сохранения  осознанного намерения на активацию ДНК)  позволяет получить качественные результаты двумя способа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ношением вслух или про-себя  этих словосочетаний (слов, звуков)  с / без визуальной медитации (визуальная медитация здесь означает  расслабленное спокойное  созерцание соответствующей картинки, мандалы, образа и т.п. ) при сохранении осознанного намерения на активацию ДН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ым  их прослушиванием с /без визуальной медитации, но, повторимся, при сохранении постоянного осознанного намерения на активацию ДНК</w:t>
      </w:r>
      <w:r>
        <w:rPr>
          <w:rFonts w:cs="Arial" w:ascii="Arial" w:hAnsi="Arial"/>
          <w:sz w:val="22"/>
          <w:szCs w:val="22"/>
          <w:lang w:val="ru-RU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Для улучшения состояния «сохранения намерения» перед началом каждой медитации на активацию ДНК рекомендуем выполнять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закройте глаза и расслабьтесь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несколько раз глубоко вдохните и выдохните и минутку порелаксируйт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сконцентрируйте свое внимание  в районе  «третьего глаза» ( место в центре лба приблизительно  между бровями и  чуть-чуть выше ) или же – второй вариант – в районе солнечного сплетения (это  приблизительно на месте между животом и грудью, можете приложить к солнечному сплетению ладони)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увствовав, что Вы уже расслаблись, скажите вслух или про-себя нечто вроде: «Я согласен/согласна с активацией ДНК здесь и сейчас в соответствии со своей внутренней мудростью и осознанным решением»  (можете придумать для себя и нечто иное в том же духе).  При этом почувствуйте, увидьте, представьте или подумайте о том  (кому что дается легче), что двойная спираль Вашей ДНК начала спирально двигаться и эволюционировать (совершенствоваться). </w:t>
      </w:r>
      <w:r>
        <w:rPr>
          <w:rFonts w:cs="Arial" w:ascii="Arial" w:hAnsi="Arial"/>
          <w:sz w:val="22"/>
          <w:szCs w:val="22"/>
          <w:lang w:val="ru-RU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омощи  в медитации на активацию ДНК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 xml:space="preserve">здесь дана (скачать) </w:t>
        </w:r>
      </w:hyperlink>
      <w:r>
        <w:rPr>
          <w:rFonts w:cs="Arial" w:ascii="Arial" w:hAnsi="Arial"/>
          <w:sz w:val="22"/>
          <w:szCs w:val="22"/>
        </w:rPr>
        <w:t xml:space="preserve">аудиозапись (звукозапись) звучаний имен Бога на иврите, которые служат для активации каждого из 12 уровней ДНК  (всего 11 треков, т.к. 4-й и 5-й слои активируются всегда вместе) – это папка файлов во формате  MP3, aрхивированная в ZIP, размером около 20 MB, источник – русскоязычный Интернет.  A незабудьте об ОСОЗНАННОСТИ и НАМЕРЕНИИ !  </w:t>
      </w:r>
      <w:r>
        <w:rPr>
          <w:rFonts w:cs="Arial" w:ascii="Arial" w:hAnsi="Arial"/>
          <w:sz w:val="22"/>
          <w:szCs w:val="22"/>
          <w:lang w:val="ru-RU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е также создать для себя свою собственную аудиозапись – для этого достаточно иметь микрофон.  Каждую последовательность слов провторяйте 12, 24, 36 или же максимально 48 раз.</w:t>
      </w:r>
      <w:r>
        <w:rPr>
          <w:rFonts w:cs="Arial" w:ascii="Arial" w:hAnsi="Arial"/>
          <w:sz w:val="22"/>
          <w:szCs w:val="22"/>
          <w:lang w:val="ru-RU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яйте медитацию на активацию ДНК один раз в день ежедневно как минимум 7 дней подряд  (можете и больше), потом дожен быть перерыв  - также 7 дней минимум (максимальная длительность перерыва не задана - руководствуйтесь своими ощущениями и желанием), и снова повторите этот цикл. В настоящее время это единственный длительно опробированный оптимальный способ этой практики.  </w:t>
        <w:br/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атьяна Караскова</w:t>
      </w:r>
      <w:r>
        <w:rPr>
          <w:rFonts w:cs="Arial" w:ascii="Arial" w:hAnsi="Arial"/>
          <w:sz w:val="22"/>
          <w:szCs w:val="22"/>
        </w:rPr>
        <w:t>, 28.08.2013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oninternational.com/" TargetMode="External"/><Relationship Id="rId4" Type="http://schemas.openxmlformats.org/officeDocument/2006/relationships/hyperlink" Target="http://www.firstkryonru.com/articles.html" TargetMode="External"/><Relationship Id="rId5" Type="http://schemas.openxmlformats.org/officeDocument/2006/relationships/hyperlink" Target="../in/DNA%20Krayon-tehn-medit%20RUS.doc" TargetMode="External"/><Relationship Id="rId6" Type="http://schemas.openxmlformats.org/officeDocument/2006/relationships/hyperlink" Target="http://www.holistickamedicina.sk/kniznica/Aktivacia Krajon pre web.m3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40:00Z</dcterms:created>
  <dc:creator>TETYANA</dc:creator>
  <dc:description/>
  <cp:keywords/>
  <dc:language>en-US</dc:language>
  <cp:lastModifiedBy>TETYANA</cp:lastModifiedBy>
  <dcterms:modified xsi:type="dcterms:W3CDTF">2013-09-23T00:20:00Z</dcterms:modified>
  <cp:revision>5</cp:revision>
  <dc:subject/>
  <dc:title>Крайон</dc:title>
</cp:coreProperties>
</file>